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для педиатрического факультет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медицинской биологии, его содержание, связь с другими  науками. Биология и медиц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Современные представления о сущности жизни. Определение понятия "жизнь". Характеристика живых систем. Уровни организации живой мате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ка - элементарная форма организации живой материи. Клеточная теория,  ее сущность и значение. Типы клеточной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ок вещества в клетке. Характеристика пассивного и активного транспорта в клетке. Плазматическая мембрана, особенности ее строения в связи с выполняемыми функ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й обмен в клетке на примере расщепления глюкозы. Связь этапов энергетического обмена с различными клеточными структу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очный цикл, его периодизация и характеристика. Значение интерфазы  и  митоза. Понятие о митотической активности тка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Строение и свойства нуклеиновых кислот, их роль в передаче, хранении и воспроизведении наследственной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дирования и реализации генетической информации  в клетке,  свойства генетического кода. Этапы реализации информации, их характери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олекулярного строения генов. Экспрессия генов у прокариот и эукари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ом: определение, характеристика. Особенности молекулярной организации генома у  про-  и эукари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ция  экспрессии  генов в процессе биосинтеза белка у прокариот (на примере лактозного оперона кишечной палочк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генетического  аппарата эукариотической клетки: геном и плазмон.  Роль ядра и цитоплазмы в наслед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Кариотип человека, его характеристика. Правила хромосом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Молекулярная организация и морфология хромосом.  Изменение хромосом в клеточном цикле. Уровни компактизации ДНП. Строение и функции интерфазных и  метафазных хромо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ственность и изменчивость — фундаментальные свойства живого. Ген как сложная дискретная единица наследственности. Классификация генов и их функции. Свойства генов (специфичность, дискретность действия,  стабильность, наличие аллельных состояний и др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взаимодействия аллельных генов в системе генотипа: полное и неполное доминирование, кодоминирование (рассмотреть на примерах). Анализирующее скрещивание,  его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Гибридологический метод изучения наследования признаков. Моно- и дигибридное скрещивания.  Правила Менделя. Цитологические основы закона «чистоты гамет» и независимого комбинирования признаков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Множественный аллелизм, его происхождение. Примеры множественных аллелей у животных и человека. Наследование групп крови АВО (Н) -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Комплементарность как тип взаимодействия неаллельных свободно комбинирующихся генов. Определение, генетические механизмы комплементарности показать на приме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Доминантный и рецессивный эпистаз как тип взаимодействия неаллельных свободно комбинирующихся генов. Молекулярный механизм рецессивного эпистаза (рассмотреть на примере наследования бомбейской группы крови у челове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мерия, ее формы. Примеры полигенных признаков у человека и закономерности их наследования (генетические схем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ое наследование и определение пола у человека и животных. Половой хроматин как тест определения пола, его применение в медиц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пленное  наследование,  его цитологические основы. Сцепление генов и кроссинговер. Формы сцепления (генетические схемы). Основные положения хромосомной теории Т. Морг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человека как объекта генетических исследовании. Основные методы генетики человека и их на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Генеалогический метод, его назначение и этапы. Принцип составления    родословных,  их анализ. Типы наследования признаков у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Биохимический метод изучения наследственности, его возможности и эта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о-генетический метод, его сущность, назначение и возм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Цитогенетический метод, его назначение и этап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ко-генетическое консультирование, его цели и задачи. Методы генетики,  применяемые в медико-генетическом консультир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сновные формы изменчивости. Классификация и примеры ненаследственной изменчивости. Генетические механизмы и фенотипические эффекты модификаций. Морфозы. Понятие о фенокоп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Формы    наследственной  изменчивости, их  эволюционное значение. Мутации, их классификация в зависимости от уровня организации, значение и примеры у человек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Генные мутации: типы, механизм возникновения. Наследственные болезни человека, обусловленные мутациями генов, их молекулярный механизм. Приме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Геномные мутации (полиплоидия, анеуплоидия), механизм их возникновения. Хромосомные синдромы,  обусловленные геномными мутациями у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Типы хромосомных мутаций (аберраций), механизм их возникновения. Синдромы, обусловленные частичными трисомиями и моносомиями, транслокац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танный и индицированный мутагенез. Мутагенные факторы, их классификация. Проблемы защиты генофонда человека. Генетический мониторинг. Антимутационные барьеры у эукари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ционная структура человечества. Типы элементарных популяций. Генетические характеристики человеческих популя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Генетическая структура популяций человека и факторы ее динамики: демографические характеристики, их влияние на генофонд популяции. Эволюционные факторы, нарушающие концентрации аллелей, специфика их действия в человеческих популя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.  Классификация форм размножения, их цитологические основы. Биологическое преимущество полового размножения, его эволюция.  Половой диморфизм,  его аспекты и биолог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Гаметогенез, его характеристика. Отличия ово - и спермат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ые клетки, их характеристика. Отличия половых клеток от соматических. Типы яйцеклеток. Функции женских и мужских половых кле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йоз, его цитологическая характеристика и биологическое значение. Нарушения механизма мейоза, их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тогенез, его определение и периодизация. Типы онтогенеза (показать на примерах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эмбриональный период, его характеристика и значение для последующих этапов онтогенеза. Биологический аспект репродукции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эмбрионального периода онтогенеза, его характеристика и закономерности протекания. Типы дробления, их зависимость от строения яиц. Типы бластул, способы гаструляции, образование мезоде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рганогенеза и гистогенеза. Гомология зародышевых листков. Образование и взаимодействие зародышевых зачат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Роль  наследственности и среды в онтогенезе. Критические периоды онтогенеза. Морфозы, их происхождение. Тератогенные факт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Постнатальный онтогенез, его периодизация. Закономерности протекания ювенильного и пубертатного периодов. Понятие об акселерации, ее виды. Факторы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едставления о механизмах старения  (гипотезы старения). Понятие о биологическом и хронологическом возрасте. Возможные пути продления жизни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аспекты старения. Проявление старения на молекулярном, клеточном и организменном уровнях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Основные направления эволюции головного мозга позвоночных. Филогенетически обусловленные пороки развития ЦН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волюции сердца и артериальной системы позвоночных, схемы кровообращения. Филогенетически обусловленные пороки развития артериальной системы у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 направления  эволюции мочеполовой системы позвоночных. Филогенетически обусловленные пороки развития мочеполовой системы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Современные представления о процессе антропогенеза. Основные этапы эволюции гоминид. 3акономерности биосоциальной эволюции человека: морфофизиологические предпосылки  выхода  человека  в  социальную среду (гоминидные триады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расах и видовом единстве человечества. Современная классификация и  распространение  человеческих  ра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 экологии человека. Биологическая изменчивость и экологическое разнообразие людей. Адаптация человека к среде обитания. Понятие об экологических адаптивных типа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Биотические связи между живыми организмами в природе. Примеры форм биотических связей, их краткая характери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зитология, ее цели и задачи. Разделы паразитологии. Определение и  классификация паразитизма, его распространение в природе. Примеры. Роль отечественных ученых в развитии парази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Паразитизм как экологический феномен.  Понятие «среды обитания» для паразита.  Жизненные циклы паразитов, их определение. Феномен смены хозяев. Виды хозяев, их определение для паразитов разного уровня организации. Приме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Морфо-физиологические адаптации  к паразитизму у  представителей  различных типов животных (показать на пример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Взаимоотношение в системе "паразит—хозяин" на уровне особей и популяций. Патогенность паразитов, условия ее проявления. Паразитоценоз. Закономерности распространения паразитов в популяциях хозяев. Понятие об экстенсивности и интенсивности инваз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аспекты патогенного действия паразитов на организм хозяина (показать на примерах гельмин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нвазии. Способы инвазирования паразитами хозяев. Понятие о факторах передачи, источнике инвазии и инвазионном материале (показать на пример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ологическая классификация инвазии по ВО3. Понятие о трансмиссивных и нетрансмиссивных инвазиях в свете работ В. Н. Павловского. Примеры трансмиссивных и нетрансмиссивных инваз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аговый  характер распространения инвазий, типы очагов и условия их формирования (показать на пример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Подцарство Простейшие, общая характеристика. Адаптации к паразитизму, классификация и важнейшие представители, имеющие медицинское значение. Распространение паразитических простейших на Европейском Сев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Тип Саркожгутиконосцы. Класс Саркодовые, особенности строения  и важнейшие представители. Цикл развития дизентерийной амебы. Диагностика, профилактика и распространение амеби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Саркожгутиконосцы. Класс Животные жгутиконосцы, общая характеристика, адаптации к паразитизму. Важнейшие  представители, имеющие медицинск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ипаносомы и лейшмании, особенности строения, циклы развития и пути заражения.  Диагностика и профилактика трипаносомозов и лейшманиозов. Вопросы природной очаговости и распростра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ямблии и трихомонады, особенности строения, циклы развития, пути заражения, диагностика и профилактика. Распространение заболевании, вызываемых этими простейш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Тип Апикомплексы. Класс Споровики, адаптации к паразитизму. Отряд Кровеспоровики, важнейшие представители, особенности их строения, цикл развития и способы заражения.  Профилактика и  распространение маля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Тип Апикомплексы. Класс Споровики. Отряд Кокцидии. Токсоплазма, особенности строения, цикл развития и пути заражения.  Диагностика и профилактика токсоплазмоза. Циркуляция возбудителя в приро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Тип Инфузории. Класс Ресничные. Общая характеристика и важнейшие представители. Цикл развития балантидия и  способы  заражения.  Диагностика и профилактика балантидиаза. Группы риска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ьминтология, ее цели и задачи. Роль гельминтов в патологии человека. Гельминтозы Европейского Сев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Эпидемиологическая   классификация  гельминтозов по К.И. Скрябину,  Р.С. Шульцу, В.С. Шульману. Привести примеры гельминтозов из разных групп. Классификация гельминтозов по ВОЗ (критерии, приме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Биологические основы эпидемиологии и профилактики гельминтозов. Понятие о дегельминтизации и девастации. Современные принципы борьбы с гельминтоз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 Плоские черви, общая характеристика и систематика. Адаптации к паразитизму. Медицинское значение представителей 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 Сосальщики, особенности строения, адаптации к паразитизму, циклы развития и способы заражения. Распространение трематодозов на Европейском Сев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ченочный сосальщик, его строение, цикл развития и способы заражения.  Распространение, диагностика и профилактика фасциол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Кошачий  сосальщик, строение, цикл развития и способы заражения. Распространение, диагностика и профилактика описторх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Ланцетовидный сосальщик, особенности строения, цикл развития и способы заражения. Диагностика, профилактика и распространение дикроцели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Класс Ленточные  черви, особенности строения и развития. Адаптации к паразитизму. Важнейшие представители, имеющие медицинское значение. Распространение  цестодозов на Европейском Сев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Отряд Цепни, особенности их строения и циклы развития. Бычий и свиной цепни, их дифференциальная диагностика. Способы заражения тениидозами и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ликовый цепень, особенности его строения, цикл развития, способы заражения, диагностика и профилактика гименолепид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хинококк и альвеококк, их строение. Циклы развития и способы заражения. Диагностика и профилактика эхинококкоза и альвеококкоза. Вопросы природной очаговости этих гельминтозов в Архангель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Отряд Лентецы, особенности их строения и циклы развития. Широкий лентец - возбудитель дифиллоботриоза человека, его распространение. Диагностика и профилактика этого заболевания. Особенности эпидемиологии дифиллоботриоза в Архангельской 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Круглые черви. Класс собственно круглые черви, важнейшие представители, особенности их строения и развития, адаптации к  паразитизму. Способы заражения, эпидемиологическая классификация нематодоз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карида и власоглав, особенности их строения и циклы развития. Способы заражения. Условия формирования местных очагов. Значение аскаридат  животных  в патологии человека (токсокаро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острица, особенности ее строения, цикл развития и способы заражения, диагностика и профилактика энтеробиоза. Факторы, способствующие реаутоинваз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ихинелла, особенности строения, цикл развития и способы заражения. Пути циркуляции возбудителя в природе. Диагностика и профилактика трихинеллеза. Природная очаговость и распространение на Европейском Сев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Тропические гельминтозы (кривоголовка, некатор и кишечная угрица), особенности их строения и циклы развития. Способы заражения. Группы риска. Диагностика и профилактика этих гельминто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Тропические гельминтозы. Шистозомозы, дракункулез и филяриатозы, их возбудители. Особенности их  строения, жизненные циклы и способы заражения. Диагностика и профилактика заболеваний, вызываемых 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й диагностики гельминтозов, их биологическое основание и классификация. Понятие об инвазионном материа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ахноэнтомология, её цели и задачи. Происхождение и характеристика членистоногих, их адаптации к паразитизму. Систематика и медицинское значение членистоно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Паукообразные. Отряд Клещи, особенности их строения и развития. Систематика клещей. Распространение клещей на Европейском Севере. Меры борьбы с клещ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 Насекомые, общая характеристика и систематика. Важнейшие представители, имеющие медицинское значение. Эпидемиологическая классификация насеком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Бытовые насекомые, особенности их строения и развития. Тараканы и мухи – механические переносчики возбудителей заболеваний. Медицинское значение и меры борьбы с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ши, блохи, клопы, особенности их строения и развития. Медицинское значение и меры борьбы с ни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Гнус, систематическое положение и характеристика основных компонентов. Медицинское значение и меры борьбы с ними. Комары, особенности их строения и развития. Отличия обыкновенного и малярийного комаров. Медицинское значение и меры борьбы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4:00Z</dcterms:created>
  <dc:creator>Sergye</dc:creator>
  <dc:description/>
  <dc:language>en-US</dc:language>
  <cp:lastModifiedBy>user</cp:lastModifiedBy>
  <dcterms:modified xsi:type="dcterms:W3CDTF">2022-06-08T08:04:00Z</dcterms:modified>
  <cp:revision>2</cp:revision>
  <dc:subject/>
  <dc:title/>
</cp:coreProperties>
</file>